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27.11.2012 г. №51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/>
        <w:t xml:space="preserve">О назначении публичных слушаний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по проекту бюджета муниципального образования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/>
        <w:t>Сертолово Всеволожского муниципальног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/>
        <w:t>района Ленинградской области на 2013 год</w:t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по тексту – МО Сертолово), в целях реализации жителями МО Сертолово права на участие в обсуждении проектов муниципальных правовых актов по вопросам местного значения, руководствуясь Положением о порядке организации и проведения публичных слушаний в МО Сертолово, утвержденным решением совета депутатов от 25.09.2012 г. №39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убличные слушания по проекту бюджета МО Сертолово на 2013 год 11.12.2012 г. в 17 часов 00 минут в конференц-зале МОУ ССОШ № 2  по адресу г. Сертолово ул. Молодцова д. 4 корп. 2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4"/>
          <w:szCs w:val="24"/>
        </w:rPr>
        <w:t>2. Инициатором проведения публичных слушаний считать совет депутатов МО Сертолово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4"/>
          <w:szCs w:val="24"/>
        </w:rPr>
        <w:t>3. Утвердить состав Комиссии по проведению публичных слушаний согласно приложению №1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4"/>
          <w:szCs w:val="24"/>
        </w:rPr>
        <w:t>4. Опубликовать информационное сообщение о проведении публичных слушаний и проект бюджета МО Сертолово на 2013 год в газете «Петербургский рубеж» и на официальном сайте администрации МО Сертолово не позднее 30.11.2012 г.</w:t>
      </w:r>
    </w:p>
    <w:p>
      <w:pPr>
        <w:pStyle w:val="Normal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 предложения заинтересованных лиц по проекту бюджета МО Сертолово на 2013 год принимаются в письменном виде по форме, согласно приложению №2 к настоящему решению, по адресу: г. Сертолово ул. Молодцова д.7 корп.2 каб. №21 до 10.12.2012г.</w:t>
      </w:r>
    </w:p>
    <w:p>
      <w:pPr>
        <w:pStyle w:val="Normal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</w:rPr>
        <w:t xml:space="preserve"> Решение вступает в силу после его подписания и подлежит официальному опубликованию   в газете «Петербургский рубеж»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</w:t>
        <w:tab/>
        <w:tab/>
        <w:tab/>
        <w:tab/>
        <w:tab/>
        <w:tab/>
        <w:t xml:space="preserve">                          </w:t>
        <w:tab/>
        <w:t xml:space="preserve">         А.П. Верниковский</w:t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  <w:szCs w:val="24"/>
        </w:rPr>
      </w:pPr>
      <w:r>
        <w:rPr>
          <w:rFonts w:cs="Times New Roman CYR" w:ascii="Times New Roman CYR" w:hAnsi="Times New Roman CYR"/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</w:rPr>
        <w:t>от 27.11.2012 г. № 5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роведению публичных слушаний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екту бюджета МО Сертолово на 2013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 И.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ёва И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М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213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ка Д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визионной комисс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севич М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216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И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 газеты «Петербургский рубе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Л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О «Совет ветеранов МО Сертол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оль А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ртоловской городской организации ЛОО ВОИ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  <w:szCs w:val="24"/>
        </w:rPr>
      </w:pPr>
      <w:r>
        <w:rPr>
          <w:rFonts w:cs="Times New Roman CYR" w:ascii="Times New Roman CYR" w:hAnsi="Times New Roman CYR"/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Приложение № 2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</w:rPr>
        <w:t>от 27.11.2012 г № 51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проекту бюджета МО Сертолово на 2013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3"/>
        <w:gridCol w:w="1724"/>
        <w:gridCol w:w="1843"/>
        <w:gridCol w:w="1767"/>
        <w:gridCol w:w="1559"/>
        <w:gridCol w:w="1417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по проекту бюджета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Сертолово на 2013 год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гражданине (группе граждан), внесшем (внесших)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тья, пунк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кст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кст поправ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внесшего попра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машний адрес, 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дпись гражданина (граждан)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50:00Z</dcterms:created>
  <dc:creator>User</dc:creator>
  <dc:description/>
  <cp:keywords/>
  <dc:language>en-US</dc:language>
  <cp:lastModifiedBy>ЛЕНА МИЛЛЕР</cp:lastModifiedBy>
  <cp:lastPrinted>2012-11-15T12:49:00Z</cp:lastPrinted>
  <dcterms:modified xsi:type="dcterms:W3CDTF">2012-11-28T13:14:00Z</dcterms:modified>
  <cp:revision>6</cp:revision>
  <dc:subject/>
  <dc:title>РОССИЯ</dc:title>
</cp:coreProperties>
</file>